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9" w:before="0" w:after="0"/>
        <w:jc w:val="center"/>
        <w:rPr/>
      </w:pPr>
      <w:r>
        <w:rPr>
          <w:b/>
          <w:color w:val="444444"/>
          <w:sz w:val="23"/>
          <w:szCs w:val="23"/>
          <w:u w:val="single"/>
          <w:lang w:eastAsia="en-GB"/>
        </w:rPr>
        <w:t>March 21st 2016 Tower Ravens EGM Agenda</w:t>
      </w:r>
    </w:p>
    <w:p>
      <w:pPr>
        <w:pStyle w:val="Normal"/>
        <w:shd w:fill="FFFFFF" w:val="clear"/>
        <w:spacing w:lineRule="atLeast" w:line="319" w:before="0" w:after="0"/>
        <w:rPr>
          <w:b/>
          <w:b/>
          <w:color w:val="444444"/>
          <w:sz w:val="23"/>
          <w:szCs w:val="23"/>
          <w:u w:val="single"/>
          <w:lang w:eastAsia="en-GB"/>
        </w:rPr>
      </w:pPr>
      <w:r>
        <w:rPr>
          <w:b/>
          <w:color w:val="444444"/>
          <w:sz w:val="23"/>
          <w:szCs w:val="23"/>
          <w:u w:val="single"/>
          <w:lang w:eastAsia="en-GB"/>
        </w:rPr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  <w:t>1.  Apologies</w:t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  <w:t>2.  Elect this meeting's Chair</w:t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tLeast" w:line="319" w:before="0" w:after="0"/>
        <w:rPr/>
      </w:pPr>
      <w:r>
        <w:rPr>
          <w:color w:val="444444"/>
          <w:sz w:val="23"/>
          <w:szCs w:val="23"/>
          <w:lang w:eastAsia="en-GB"/>
        </w:rPr>
        <w:t>3.  Reading of 2015 AGM minutes</w:t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  <w:t>4.  Quick 2 sentence update from those positions that feel it necessary (Katherine; Becky; Sue; Crawl Organisers)</w:t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rFonts w:eastAsia="Wingdings" w:cs="Wingdings" w:ascii="Wingdings" w:hAnsi="Wingdings"/>
          <w:color w:val="444444"/>
          <w:sz w:val="23"/>
          <w:szCs w:val="23"/>
          <w:lang w:eastAsia="en-GB"/>
        </w:rPr>
        <w:t></w:t>
      </w:r>
      <w:r>
        <w:rPr>
          <w:rFonts w:eastAsia="Calibri" w:cs="Calibri"/>
          <w:color w:val="444444"/>
          <w:sz w:val="23"/>
          <w:szCs w:val="23"/>
          <w:lang w:eastAsia="en-GB"/>
        </w:rPr>
        <w:t xml:space="preserve"> </w:t>
      </w:r>
      <w:r>
        <w:rPr>
          <w:color w:val="444444"/>
          <w:sz w:val="23"/>
          <w:szCs w:val="23"/>
          <w:lang w:eastAsia="en-GB"/>
        </w:rPr>
        <w:t>opportunity to step down- discuss nominate and vot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  <w:t>Are the tour organisers managing ok without Hannorah? Is the split role working?</w:t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  <w:t>5.  DERT - what went well, what could we have done better? What can we do with results?</w:t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  <w:t>6.  Dance development</w:t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  <w:t xml:space="preserve">a. Do we still want to return to Jubilee as our main dance (AGM) </w:t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  <w:t>b. Are there any changes we’d like to make to Piccadilly?</w:t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  <w:t>c. Do we want to make any changes to Westerhope?</w:t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  <w:t>d. Do we want to learn Piccadilly and Westerhope from different positions (help to keep dancing both out)?</w:t>
      </w:r>
      <w:bookmarkStart w:id="0" w:name="_GoBack"/>
      <w:bookmarkEnd w:id="0"/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  <w:t>7. Practical Details:</w:t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  <w:t>a. People other than Katherine should be willing to teach- who would be happy to do this?</w:t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  <w:t>b. Newbie liaison officer- ensure new people are welcomed and have someone they can go to for help, ensure they’re getting lots of dancing, know about subs, kit etc.</w:t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  <w:t>8. Crawls:</w:t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  <w:t>a. How can we ensure that we keep crawling throughout the summer- check summer diary, make decisions on dance outs</w:t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  <w:t>b. Is anyone going to festivals where we can appear as a scratch side?</w:t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  <w:t>c. Do people want to try and develop characters? Westerhope, alternative tommy etc. if so when shall we start having them out?</w:t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  <w:t>9. Funds:</w:t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  <w:t>a. Progress of bank account</w:t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rFonts w:eastAsia="Wingdings" w:cs="Wingdings" w:ascii="Wingdings" w:hAnsi="Wingdings"/>
          <w:color w:val="444444"/>
          <w:sz w:val="23"/>
          <w:lang w:eastAsia="en-GB"/>
        </w:rPr>
        <w:t></w:t>
      </w:r>
      <w:r>
        <w:rPr>
          <w:rFonts w:eastAsia="Calibri" w:cs="Calibri"/>
          <w:color w:val="444444"/>
          <w:sz w:val="23"/>
          <w:szCs w:val="23"/>
          <w:lang w:eastAsia="en-GB"/>
        </w:rPr>
        <w:t xml:space="preserve"> </w:t>
      </w:r>
      <w:r>
        <w:rPr>
          <w:color w:val="444444"/>
          <w:sz w:val="23"/>
          <w:szCs w:val="23"/>
          <w:lang w:eastAsia="en-GB"/>
        </w:rPr>
        <w:t>Do we have the funds to pay into charity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  <w:t>Could we subsidise further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  <w:t>Team investment in a camera/gopro?</w:t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  <w:t>b. Having a bank card- Sue’s changes to the constitution</w:t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  <w:t>10. Self-promotion:</w:t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  <w:t>a. Do we need to make more of a push with our self-promotion? Make it someone’s job to film/take photos on tour?</w:t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  <w:t>b. How can we create more buzz around the team?</w:t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  <w:t>12. AOB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5:00Z</dcterms:created>
  <dc:creator>Tony Shepping</dc:creator>
  <dc:description/>
  <cp:keywords/>
  <dc:language>en-US</dc:language>
  <cp:lastModifiedBy>Kebsington Chimes Music</cp:lastModifiedBy>
  <dcterms:modified xsi:type="dcterms:W3CDTF">2016-03-18T12:25:00Z</dcterms:modified>
  <cp:revision>2</cp:revision>
  <dc:subject/>
  <dc:title/>
</cp:coreProperties>
</file>