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B80316"/>
          <w:kern w:val="2"/>
          <w:sz w:val="55"/>
          <w:szCs w:val="55"/>
        </w:rPr>
      </w:pPr>
      <w:r>
        <w:rPr>
          <w:rFonts w:cs="Georgia" w:ascii="Georgia" w:hAnsi="Georgia"/>
          <w:b/>
          <w:bCs/>
          <w:color w:val="B80316"/>
          <w:kern w:val="2"/>
          <w:sz w:val="55"/>
          <w:szCs w:val="55"/>
        </w:rPr>
        <w:t>Dance Venues</w:t>
      </w:r>
    </w:p>
    <w:p>
      <w:pPr>
        <w:pStyle w:val="Normal"/>
        <w:rPr>
          <w:rFonts w:ascii="Georgia" w:hAnsi="Georgia" w:cs="Georgia"/>
          <w:b/>
          <w:b/>
          <w:bCs/>
          <w:color w:val="B80316"/>
          <w:kern w:val="2"/>
          <w:sz w:val="55"/>
          <w:szCs w:val="55"/>
        </w:rPr>
      </w:pPr>
      <w:r>
        <w:rPr>
          <w:rFonts w:cs="Georgia" w:ascii="Georgia" w:hAnsi="Georgia"/>
          <w:b/>
          <w:bCs/>
          <w:color w:val="B80316"/>
          <w:kern w:val="2"/>
          <w:sz w:val="55"/>
          <w:szCs w:val="55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101600</wp:posOffset>
                </wp:positionV>
                <wp:extent cx="132524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:50 - The G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0.9pt;mso-wrap-distance-left:9.05pt;mso-wrap-distance-right:9.05pt;mso-wrap-distance-top:0pt;mso-wrap-distance-bottom:0pt;margin-top:8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2:50 - The G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7005</wp:posOffset>
                </wp:positionV>
                <wp:extent cx="279400" cy="2819400"/>
                <wp:effectExtent l="19050" t="1905" r="190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281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5pt" to="156.95pt,235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98425</wp:posOffset>
                </wp:positionV>
                <wp:extent cx="683133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:10 - Old Cottage Tav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27.7pt;mso-wrap-distance-left:9.05pt;mso-wrap-distance-right:9.05pt;mso-wrap-distance-top:0pt;mso-wrap-distance-bottom:0pt;margin-top:7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:10 - Old Cottage Tav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257300" cy="2971800"/>
                <wp:effectExtent l="17780" t="7620" r="177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269.95pt,236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32385</wp:posOffset>
                </wp:positionV>
                <wp:extent cx="1215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Sans" w:ascii="LiberationSans" w:hAnsi="LiberationSans"/>
                                <w:b/>
                                <w:color w:val="000000"/>
                                <w:kern w:val="0"/>
                              </w:rPr>
                              <w:t xml:space="preserve">16:20 - </w:t>
                            </w:r>
                            <w:r>
                              <w:rPr>
                                <w:b/>
                              </w:rPr>
                              <w:t>Town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5.7pt;mso-wrap-distance-left:9.05pt;mso-wrap-distance-right:9.05pt;mso-wrap-distance-top:0pt;mso-wrap-distance-bottom:0pt;margin-top:2.5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Sans" w:ascii="LiberationSans" w:hAnsi="LiberationSans"/>
                          <w:b/>
                          <w:color w:val="000000"/>
                          <w:kern w:val="0"/>
                        </w:rPr>
                        <w:t xml:space="preserve">16:20 - </w:t>
                      </w:r>
                      <w:r>
                        <w:rPr>
                          <w:b/>
                        </w:rPr>
                        <w:t>Town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46685</wp:posOffset>
                </wp:positionV>
                <wp:extent cx="1723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:20: The Alf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4:20: The Alf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2857500" cy="2286000"/>
                <wp:effectExtent l="12065" t="15240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458.95pt,185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1257300" cy="2680335"/>
                <wp:effectExtent l="17780" t="8255" r="177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68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161.95pt,210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37995</wp:posOffset>
                </wp:positionV>
                <wp:extent cx="114300" cy="114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6.85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004060</wp:posOffset>
                </wp:positionV>
                <wp:extent cx="114300" cy="11430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7.8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66315</wp:posOffset>
                </wp:positionV>
                <wp:extent cx="114300" cy="114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8.45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472180</wp:posOffset>
                </wp:positionV>
                <wp:extent cx="114300" cy="114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73.4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243580</wp:posOffset>
                </wp:positionV>
                <wp:extent cx="114300" cy="114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55.4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14980</wp:posOffset>
                </wp:positionV>
                <wp:extent cx="114300" cy="114300"/>
                <wp:effectExtent l="19685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37.4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129280</wp:posOffset>
                </wp:positionV>
                <wp:extent cx="2400300" cy="2057400"/>
                <wp:effectExtent l="12700" t="14605" r="1270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4pt" to="242.95pt,408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357880</wp:posOffset>
                </wp:positionV>
                <wp:extent cx="800100" cy="2400300"/>
                <wp:effectExtent l="18415" t="6350" r="184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4.4pt" to="260.95pt,45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586480</wp:posOffset>
                </wp:positionV>
                <wp:extent cx="1371600" cy="1485900"/>
                <wp:effectExtent l="14605" t="13335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2.4pt" to="386.95pt,399.3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37995</wp:posOffset>
                </wp:positionV>
                <wp:extent cx="6858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36.8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0</wp:posOffset>
                </wp:positionH>
                <wp:positionV relativeFrom="paragraph">
                  <wp:posOffset>1555115</wp:posOffset>
                </wp:positionV>
                <wp:extent cx="114300" cy="114300"/>
                <wp:effectExtent l="19050" t="19685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pt;margin-top:122.45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609215</wp:posOffset>
                </wp:positionV>
                <wp:extent cx="3136900" cy="1879600"/>
                <wp:effectExtent l="10160" t="16510" r="1016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7040" cy="187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5.45pt" to="471.95pt,353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494915</wp:posOffset>
                </wp:positionV>
                <wp:extent cx="114300" cy="114300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6.45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10020" cy="44545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182235</wp:posOffset>
                </wp:positionV>
                <wp:extent cx="13804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ebuck I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0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oebuck 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6855</wp:posOffset>
                </wp:positionH>
                <wp:positionV relativeFrom="paragraph">
                  <wp:posOffset>29845</wp:posOffset>
                </wp:positionV>
                <wp:extent cx="13169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elo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7.7pt;mso-wrap-distance-left:9.05pt;mso-wrap-distance-right:9.05pt;mso-wrap-distance-top:0pt;mso-wrap-distance-bottom:0pt;margin-top:2.3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velo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3855</wp:posOffset>
                </wp:positionH>
                <wp:positionV relativeFrom="paragraph">
                  <wp:posOffset>172720</wp:posOffset>
                </wp:positionV>
                <wp:extent cx="22313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Sans" w:ascii="LiberationSans" w:hAnsi="LiberationSans"/>
                                <w:b/>
                                <w:color w:val="000000"/>
                                <w:kern w:val="0"/>
                              </w:rPr>
                              <w:t xml:space="preserve">15:40 - </w:t>
                            </w:r>
                            <w:r>
                              <w:rPr>
                                <w:b/>
                              </w:rPr>
                              <w:t>Coopers Tav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7.7pt;mso-wrap-distance-left:9.05pt;mso-wrap-distance-right:9.05pt;mso-wrap-distance-top:0pt;mso-wrap-distance-bottom:0pt;margin-top:13.6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Sans" w:ascii="LiberationSans" w:hAnsi="LiberationSans"/>
                          <w:b/>
                          <w:color w:val="000000"/>
                          <w:kern w:val="0"/>
                        </w:rPr>
                        <w:t xml:space="preserve">15:40 - </w:t>
                      </w:r>
                      <w:r>
                        <w:rPr>
                          <w:b/>
                        </w:rPr>
                        <w:t>Coopers Ta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654050</wp:posOffset>
                </wp:positionV>
                <wp:extent cx="23075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Sans" w:ascii="LiberationSans" w:hAnsi="LiberationSans"/>
                                <w:b/>
                                <w:color w:val="000000"/>
                                <w:kern w:val="0"/>
                              </w:rPr>
                              <w:t xml:space="preserve">15:00 - </w:t>
                            </w:r>
                            <w:r>
                              <w:rPr>
                                <w:b/>
                              </w:rPr>
                              <w:t>Devonshire 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7.7pt;mso-wrap-distance-left:9.05pt;mso-wrap-distance-right:9.05pt;mso-wrap-distance-top:0pt;mso-wrap-distance-bottom:0pt;margin-top:5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Sans" w:ascii="LiberationSans" w:hAnsi="LiberationSans"/>
                          <w:b/>
                          <w:color w:val="000000"/>
                          <w:kern w:val="0"/>
                        </w:rPr>
                        <w:t xml:space="preserve">15:00 - </w:t>
                      </w:r>
                      <w:r>
                        <w:rPr>
                          <w:b/>
                        </w:rPr>
                        <w:t>Devonshire 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45454"/>
      <w:kern w:val="2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EC473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ption1">
    <w:name w:val="caption1"/>
    <w:qFormat/>
    <w:rPr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E"/>
      <w:sz w:val="22"/>
      <w:u w:val="single"/>
    </w:rPr>
  </w:style>
  <w:style w:type="character" w:styleId="BalloonTextChar">
    <w:name w:val="Balloon Text Char"/>
    <w:qFormat/>
    <w:rPr>
      <w:rFonts w:ascii="Tahoma" w:hAnsi="Tahoma" w:cs="Tahoma"/>
      <w:color w:val="54545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5:00Z</dcterms:created>
  <dc:creator>Bradshaw</dc:creator>
  <dc:description/>
  <dc:language>en-US</dc:language>
  <cp:lastModifiedBy>Ffion Dean</cp:lastModifiedBy>
  <cp:lastPrinted>2013-03-04T18:53:00Z</cp:lastPrinted>
  <dcterms:modified xsi:type="dcterms:W3CDTF">2013-03-04T18:55:00Z</dcterms:modified>
  <cp:revision>2</cp:revision>
  <dc:subject/>
  <dc:title>Programme 2013</dc:title>
</cp:coreProperties>
</file>